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06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073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ESCARTE DE VIDRARIA LABORATORIAL QUEB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96635" cy="621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draria de laboratório - recipientes e utensílios de uso comum em experimentos científicos e laboratoriais em vidro ou plá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48.95pt;mso-wrap-distance-left:9.05pt;mso-wrap-distance-right:9.05pt;mso-wrap-distance-top:3.6pt;mso-wrap-distance-bottom:3.6pt;margin-top:3.6pt;mso-position-vertical-relative:text;margin-left:15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idraria de laboratório - recipientes e utensílios de uso comum em experimentos científicos e laboratoriais em vidro ou plást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da </w:t>
      </w:r>
      <w:r>
        <w:rPr>
          <w:rFonts w:cs="Arial" w:ascii="Arial" w:hAnsi="Arial"/>
          <w:b/>
          <w:sz w:val="28"/>
        </w:rPr>
        <w:t>vidraria quebrada</w:t>
      </w:r>
      <w:r>
        <w:rPr>
          <w:rFonts w:cs="Arial" w:ascii="Arial" w:hAnsi="Arial"/>
          <w:sz w:val="28"/>
        </w:rPr>
        <w:t xml:space="preserve"> deve ser descartada corre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A vidraria quebrada deve estar: </w:t>
      </w:r>
      <w:r>
        <w:rPr>
          <w:rFonts w:cs="Arial" w:ascii="Arial" w:hAnsi="Arial"/>
          <w:b/>
          <w:sz w:val="28"/>
        </w:rPr>
        <w:t>seca e descontaminada</w:t>
      </w:r>
      <w:r>
        <w:rPr>
          <w:rFonts w:cs="Arial" w:ascii="Arial" w:hAnsi="Arial"/>
          <w:sz w:val="28"/>
        </w:rPr>
        <w:t xml:space="preserve"> (autoclavada ou lavad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ondicionar em caixas de papelão forradas com saco plástico e fundo reforçado com fita adesiva gross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peitar o limite máximo de 5 Kg e ¾ do volume da caix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crar a caixa com fita adesiva e identificá-la como </w:t>
      </w:r>
      <w:r>
        <w:rPr>
          <w:rFonts w:cs="Arial" w:ascii="Arial" w:hAnsi="Arial"/>
          <w:b/>
          <w:sz w:val="28"/>
        </w:rPr>
        <w:t>“Vidraria obsoleta ou danificada ou quebrad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 de descarte: Galpão de Lixo Biológ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edimento: Registrar o material no livro de descarte, que fica na direção do Instituto Biomédico, sob responsabilidade do técnico administrativo </w:t>
      </w:r>
      <w:r>
        <w:rPr>
          <w:rFonts w:cs="Arial" w:ascii="Arial" w:hAnsi="Arial"/>
          <w:b/>
          <w:sz w:val="28"/>
        </w:rPr>
        <w:t>Felipe Sanches</w:t>
      </w:r>
      <w:r>
        <w:rPr>
          <w:rFonts w:cs="Arial" w:ascii="Arial" w:hAnsi="Arial"/>
          <w:sz w:val="28"/>
        </w:rPr>
        <w:t>. Após isso, depositar no Galpão de Lixo Biológico- lateral do Instituto Biomédic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</w:rPr>
        <w:t>Horário – a vidraria só será recebida das 10 horas às 15 horas de segunda-feira a sexta-fei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2"/>
        </w:rPr>
        <w:t>O registro no livro é obrigatóri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 Fora do horário estabelecido a vidraria danificada deve ficar sob guarda do responsá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 Entrega apenas para o funcionário responsável.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FIXAR EM TODOS OS LABORATÓRIOS DO CM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issão de Biossegurança do Instituto Biomédic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1:00Z</dcterms:created>
  <dc:creator>vicediretor</dc:creator>
  <dc:description/>
  <dc:language>en-US</dc:language>
  <cp:lastModifiedBy>Beth</cp:lastModifiedBy>
  <cp:lastPrinted>2013-12-12T13:16:00Z</cp:lastPrinted>
  <dcterms:modified xsi:type="dcterms:W3CDTF">2016-05-24T14:11:00Z</dcterms:modified>
  <cp:revision>2</cp:revision>
  <dc:subject/>
  <dc:title/>
</cp:coreProperties>
</file>