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0062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891540" cy="112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ESCARTE DE EMBALAGEM LABORATOR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oda </w:t>
      </w:r>
      <w:r>
        <w:rPr>
          <w:rFonts w:cs="Arial" w:ascii="Arial" w:hAnsi="Arial"/>
          <w:b/>
          <w:sz w:val="28"/>
        </w:rPr>
        <w:t xml:space="preserve">EMBALAGEM </w:t>
      </w:r>
      <w:r>
        <w:rPr>
          <w:rFonts w:cs="Arial" w:ascii="Arial" w:hAnsi="Arial"/>
          <w:sz w:val="28"/>
        </w:rPr>
        <w:t>deve ser descartada corretament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 resíduos químicos vencidos devem permanecer em suas embalagens originais e ser acondicionados nas caixas de papelão homologadas.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MBALAGENS VAZIAS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586"/>
        <w:gridCol w:w="2586"/>
        <w:gridCol w:w="255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balagem primár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ia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gregação e Acondicionament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arte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scos vazios de substâncias tóxica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oreto, bicarbonato, carbonato, fosfa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rão ser lavados em águ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</w:rPr>
              <w:t>Remoção de rótulo. Acondicionamento em caixa de papelão e agendar descarte com a direção (Felipe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scos vazios de solventes orgânico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ter, metanol, benzeno, tolueno, clorofórmio, xile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rão ser lavados em 3 porções de 20 ml de etanol e depois água e sabã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</w:rPr>
              <w:t>Remoção de rótulo. Acondicionamento em caixa de papelão e agendar descarte com a direção (Felipe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scos vazios de ácidos ou bas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cidos e bases fort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rão ser lavados em água de forma exaustiva (8 a 10 vezes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</w:rPr>
              <w:t>Remoção de rótulo. Acondicionamento em caixa de papelão e agendar descarte com a direção (Felipe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scos vazios de substâncias perigosa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ol-clorofórmio, brometo de etídio, DAB, Ciane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mazenar no laboratório de uso e agendar descarte eliminação por demanda com direção (Felip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  <w:sz w:val="18"/>
        </w:rPr>
        <w:t>Fonte: Francis Mironescu Tomazini. Cartilha de Orientação de descarte de resíduo no sistema FMUSP-HP Diretoria da Faculdade de Medicina da Universidade de São Paulo, Diretoria Executiva dos Laboratórios de Investigação Médica do Hospital das Clínicas - FMUSP e da Diretoria do Serviço de Verificação de Óbitos da Capita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VOR FIXAR EM TODOS OS LABORATÓRIOS DO CM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missão de Biossegurança do Instituto Biomédico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12:00Z</dcterms:created>
  <dc:creator>vicediretor</dc:creator>
  <dc:description/>
  <cp:keywords/>
  <dc:language>en-US</dc:language>
  <cp:lastModifiedBy>Beth</cp:lastModifiedBy>
  <cp:lastPrinted>2013-12-12T13:16:00Z</cp:lastPrinted>
  <dcterms:modified xsi:type="dcterms:W3CDTF">2016-06-06T13:15:00Z</dcterms:modified>
  <cp:revision>4</cp:revision>
  <dc:subject/>
  <dc:title> </dc:title>
</cp:coreProperties>
</file>