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073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Uso de Equipamentos - Autocl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que o equipamento antes de ligar – condições de uso e em caso de problemas registre ocorrên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e sempre o uso em livro próprio com identificação de data, nome do usuário e laborató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es de utilizar verifica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gação a energia elétric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ível da água cobrindo a resistência com folga – completar com água destilada sempre que possív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ndicionar corretamente o material para autoclav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char corretamente todas as tarraxas utilizando pressão simila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ificar se a válvula está aberta antes de ligar o equipa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der seu ciclo de autoclavaçã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ligar o equipamento ao final do ciclo no botão de liga/deslig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ardar a queda da pressão e temperatura para abrir a válvula e posteriormente o equipament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ROCA DA ÁG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que autoclavar material contamin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pre que ocorrer derramamento de substância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OBS:Todas as sextas-feiras drenar totalmente a água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VOR FIXAR EM TODOS OS LABORATÓRIOS DO CM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issão de Biossegurança do Instituto Biomédic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1:00Z</dcterms:created>
  <dc:creator>vicediretor</dc:creator>
  <dc:description/>
  <dc:language>en-US</dc:language>
  <cp:lastModifiedBy>Beth</cp:lastModifiedBy>
  <cp:lastPrinted>2016-05-20T12:31:00Z</cp:lastPrinted>
  <dcterms:modified xsi:type="dcterms:W3CDTF">2016-05-24T14:11:00Z</dcterms:modified>
  <cp:revision>2</cp:revision>
  <dc:subject/>
  <dc:title/>
</cp:coreProperties>
</file>