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73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Boas Práticas no Laborató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roupas adequadas: calça comprida, sapato fechado e jaleco fech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comer, fumar ou beber dentro do laborató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misturar lixo: deve ser respeitado o descarte correto de materi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jogue alimentos em lixeira de laboratórios, pois atrai inse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ligue todos os equipamentos que ligou, ao sair do laborató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e todo o material que tiver sido us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e ou limpe todo o material/equipamentos que tiver sido usado por você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mpe as bancadas de trabalho após us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che portas e janelas ao final do seu trabalh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Mantenha o ambiente limpo e organizad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FIXAR EM TODOS OS LABORATÓRIOS DO CM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issão de Biossegurança do Instituto Biomédi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0:00Z</dcterms:created>
  <dc:creator>vicediretor</dc:creator>
  <dc:description/>
  <dc:language>en-US</dc:language>
  <cp:lastModifiedBy>Beth</cp:lastModifiedBy>
  <cp:lastPrinted>2016-05-20T12:20:00Z</cp:lastPrinted>
  <dcterms:modified xsi:type="dcterms:W3CDTF">2016-05-24T14:10:00Z</dcterms:modified>
  <cp:revision>2</cp:revision>
  <dc:subject/>
  <dc:title/>
</cp:coreProperties>
</file>