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000625" cy="1124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800735" cy="1009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74" t="-59" r="-7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DESCARTE DE RESÍDUOS LABORATORIAIS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Materiais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201295</wp:posOffset>
                </wp:positionH>
                <wp:positionV relativeFrom="paragraph">
                  <wp:posOffset>116205</wp:posOffset>
                </wp:positionV>
                <wp:extent cx="6096635" cy="13373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635" cy="1337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ixo Biológic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- Recipientes e sobras de laboratório de secreções de pacientes (sangue, líquor, sêmem, saliva, secreção vaginal), fezes, urina e líquidos e sem descontaminação física ou química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 Meios de cultura inoculados sem descontaminação física ou química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05pt;height:105.3pt;mso-wrap-distance-left:9.05pt;mso-wrap-distance-right:9.05pt;mso-wrap-distance-top:3.6pt;mso-wrap-distance-bottom:3.6pt;margin-top:9.15pt;mso-position-vertical-relative:text;margin-left:15.8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ixo Biológico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>- Recipientes e sobras de laboratório de secreções de pacientes (sangue, líquor, sêmem, saliva, secreção vaginal), fezes, urina e líquidos e sem descontaminação física ou química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- Meios de cultura inoculados sem descontaminação física ou químic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spacing w:lineRule="auto" w:line="360"/>
        <w:ind w:left="284" w:right="423" w:hanging="0"/>
        <w:jc w:val="both"/>
        <w:rPr/>
      </w:pPr>
      <w:r>
        <w:rPr>
          <w:rFonts w:cs="Arial" w:ascii="Arial" w:hAnsi="Arial"/>
        </w:rPr>
        <w:t xml:space="preserve">MICROTUBOS/PONTEIRAS PLÁSTICOS – contaminados com amostra biológica – Descontaminar em solução de hipoclorito de sódio 0,5% (diluir água sanitária comercial 2,5% 1:5) em recipientes de plástico duro com tampa (garrafa tipo PET) por 24 horas. Descartar a solução e jogar o recipiente fechado em </w:t>
      </w:r>
      <w:r>
        <w:rPr>
          <w:rFonts w:cs="Arial" w:ascii="Arial" w:hAnsi="Arial"/>
          <w:b/>
        </w:rPr>
        <w:t xml:space="preserve">lixo comum </w:t>
      </w:r>
      <w:r>
        <w:rPr>
          <w:rFonts w:cs="Arial" w:ascii="Arial" w:hAnsi="Arial"/>
        </w:rPr>
        <w:t>ou</w:t>
      </w:r>
      <w:r>
        <w:rPr>
          <w:rFonts w:cs="Arial" w:ascii="Arial" w:hAnsi="Arial"/>
          <w:b/>
        </w:rPr>
        <w:t xml:space="preserve"> lavar e reaproveitar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left="284" w:right="4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ICROTUBOS/PONTEIRAS PLÁSTICOS – sem amostra biológica -  descartar em recipientes de plástico duro com tampa (garrafa tipo PET)  em lixo comum.</w:t>
      </w:r>
    </w:p>
    <w:p>
      <w:pPr>
        <w:pStyle w:val="Normal"/>
        <w:spacing w:lineRule="auto" w:line="360"/>
        <w:ind w:left="284" w:right="4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LACAS DE PETRI DESCARTÁVEIS – Autoclavar. Drenar líquido residual em pia comum e descartar em </w:t>
      </w:r>
      <w:r>
        <w:rPr>
          <w:rFonts w:cs="Arial" w:ascii="Arial" w:hAnsi="Arial"/>
          <w:b/>
        </w:rPr>
        <w:t>lixo comum.</w:t>
      </w:r>
    </w:p>
    <w:p>
      <w:pPr>
        <w:pStyle w:val="Normal"/>
        <w:spacing w:lineRule="auto" w:line="360"/>
        <w:ind w:left="284" w:right="423" w:hanging="0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Forma de Descarte</w:t>
      </w:r>
    </w:p>
    <w:p>
      <w:pPr>
        <w:pStyle w:val="Normal"/>
        <w:spacing w:lineRule="auto" w:line="360"/>
        <w:ind w:left="284" w:right="4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SCARPACK – agulhas contaminadas ou não, lâminas e lamínula quebradas, lancetas, lâmina de bisturi, escalpe, alfinetes.</w:t>
      </w:r>
    </w:p>
    <w:p>
      <w:pPr>
        <w:pStyle w:val="Normal"/>
        <w:spacing w:lineRule="auto" w:line="360"/>
        <w:ind w:left="284" w:right="423" w:hanging="0"/>
        <w:jc w:val="both"/>
        <w:rPr/>
      </w:pPr>
      <w:r>
        <w:rPr>
          <w:rFonts w:cs="Arial" w:ascii="Arial" w:hAnsi="Arial"/>
        </w:rPr>
        <w:t>SACO BRANCO (LIXO BIOLÓGICO) - algodão, gaze, luva ou qualquer outro material que contenha sangue ou fluidos corpóreos, curativos, resíduos de cirurgias, moldagens e kits para exames.</w:t>
      </w:r>
    </w:p>
    <w:p>
      <w:pPr>
        <w:pStyle w:val="Normal"/>
        <w:spacing w:lineRule="auto" w:line="360"/>
        <w:ind w:left="284" w:right="4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CO PRETO – lixo comum (luvas não contaminadas, papéis, placa de petri descartável autoclavada, garrafas PET com ponteira e microtubos descontaminados, gaze com álcool, seringa descontaminada, etc.)</w:t>
      </w:r>
    </w:p>
    <w:p>
      <w:pPr>
        <w:pStyle w:val="Normal"/>
        <w:spacing w:lineRule="auto" w:line="360"/>
        <w:ind w:left="284" w:right="4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right="4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00625" cy="11245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800735" cy="10090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74" t="-59" r="-7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DESCARTE DE RESÍDUOS LABORATORIAIS</w:t>
      </w:r>
    </w:p>
    <w:p>
      <w:pPr>
        <w:pStyle w:val="Normal"/>
        <w:spacing w:lineRule="auto" w:line="360"/>
        <w:ind w:left="284" w:right="423" w:hanging="0"/>
        <w:jc w:val="both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Procedimentos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20"/>
          <w:u w:val="single"/>
        </w:rPr>
      </w:pPr>
      <w:r>
        <w:rPr>
          <w:rFonts w:cs="Arial" w:ascii="Arial" w:hAnsi="Arial"/>
          <w:b/>
          <w:sz w:val="18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Todo </w:t>
      </w:r>
      <w:r>
        <w:rPr>
          <w:rFonts w:cs="Arial" w:ascii="Arial" w:hAnsi="Arial"/>
          <w:b/>
          <w:sz w:val="28"/>
        </w:rPr>
        <w:t>lixo biológico</w:t>
      </w:r>
      <w:r>
        <w:rPr>
          <w:rFonts w:cs="Arial" w:ascii="Arial" w:hAnsi="Arial"/>
          <w:sz w:val="28"/>
        </w:rPr>
        <w:t xml:space="preserve"> deve ser descartado corretament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  <w:sz w:val="28"/>
        </w:rPr>
        <w:t>Descarpack</w:t>
      </w:r>
      <w:r>
        <w:rPr>
          <w:rFonts w:cs="Arial" w:ascii="Arial" w:hAnsi="Arial"/>
          <w:sz w:val="28"/>
        </w:rPr>
        <w:t xml:space="preserve"> – deve ser fechado quando do atingir 2/3 do volume e lacrado com fita. Acondicionada dentro de saco branco. O saco deve ser identificado com nome do laboratório, responsável e dat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  <w:sz w:val="28"/>
        </w:rPr>
        <w:t>Saco branco</w:t>
      </w:r>
      <w:r>
        <w:rPr>
          <w:rFonts w:cs="Arial" w:ascii="Arial" w:hAnsi="Arial"/>
          <w:sz w:val="28"/>
        </w:rPr>
        <w:t xml:space="preserve"> - Demais materiais (luvas, algodão, gaze etc.) – mantido em  lixeira branca para lixo biológico. Deve ser fechado quando do atingir 2/3 do volume (até marcação). O saco deve ser lacrado e identificado com nome do laboratório, responsável e dat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ocal de descarte: Galpão de Lixo Biológic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rocedimento: Registrar o material no livro de descarte, que fica na direção do Instituto Biomédico, sob a responsabilidade do técnico administrativo </w:t>
      </w:r>
      <w:r>
        <w:rPr>
          <w:rFonts w:cs="Arial" w:ascii="Arial" w:hAnsi="Arial"/>
          <w:b/>
          <w:sz w:val="28"/>
        </w:rPr>
        <w:t>Felipe Sanches</w:t>
      </w:r>
      <w:r>
        <w:rPr>
          <w:rFonts w:cs="Arial" w:ascii="Arial" w:hAnsi="Arial"/>
          <w:sz w:val="28"/>
        </w:rPr>
        <w:t>. Após isso, depositar no</w:t>
      </w:r>
      <w:r>
        <w:rPr>
          <w:rFonts w:cs="Arial" w:ascii="Arial" w:hAnsi="Arial"/>
          <w:i/>
          <w:sz w:val="28"/>
        </w:rPr>
        <w:t xml:space="preserve"> container</w:t>
      </w:r>
      <w:r>
        <w:rPr>
          <w:rFonts w:cs="Arial" w:ascii="Arial" w:hAnsi="Arial"/>
          <w:sz w:val="28"/>
        </w:rPr>
        <w:t xml:space="preserve"> próprio, no Galpão de Lixo Biológico- lateral do Instituto Biomédic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8"/>
        </w:rPr>
        <w:t>Horário – o lixo só será recebido das 10 horas às 15 horas de segunda-feira a sexta-feir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BSERVAÇÕES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 xml:space="preserve">- </w:t>
      </w:r>
      <w:r>
        <w:rPr>
          <w:rFonts w:cs="Arial" w:ascii="Arial" w:hAnsi="Arial"/>
          <w:b/>
        </w:rPr>
        <w:t>O registro no livro é obrigatóri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- Fora do horário estabelecido o lixo deve ficar sob guarda do responsável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- Entrega apenas para o funcionário responsável.</w:t>
      </w:r>
      <w:r>
        <w:rPr>
          <w:rFonts w:cs="Arial" w:ascii="Arial" w:hAnsi="Arial"/>
          <w:b/>
          <w:sz w:val="28"/>
        </w:rPr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VOR FIXAR EM TODOS OS LABORATÓRIOS DO CMB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16"/>
        </w:rPr>
        <w:t>Comissão de Biossegurança do Instituto Biomédico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4:12:00Z</dcterms:created>
  <dc:creator>vicediretor</dc:creator>
  <dc:description/>
  <cp:keywords/>
  <dc:language>en-US</dc:language>
  <cp:lastModifiedBy>Beth</cp:lastModifiedBy>
  <cp:lastPrinted>2013-12-12T13:16:00Z</cp:lastPrinted>
  <dcterms:modified xsi:type="dcterms:W3CDTF">2016-06-06T13:07:00Z</dcterms:modified>
  <cp:revision>3</cp:revision>
  <dc:subject/>
  <dc:title> </dc:title>
</cp:coreProperties>
</file>